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69"/>
        <w:gridCol w:w="5541"/>
        <w:gridCol w:w="2020"/>
        <w:gridCol w:w="2516"/>
        <w:gridCol w:w="2056"/>
      </w:tblGrid>
      <w:tr>
        <w:trPr>
          <w:trHeight w:val="375" w:hRule="atLeast"/>
        </w:trPr>
        <w:tc>
          <w:tcPr>
            <w:tcW w:w="14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>基金每日净值表</w:t>
            </w:r>
          </w:p>
        </w:tc>
      </w:tr>
      <w:tr>
        <w:trPr>
          <w:trHeight w:val="315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金代码</w:t>
            </w:r>
          </w:p>
        </w:tc>
        <w:tc>
          <w:tcPr>
            <w:tcW w:w="5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金名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金份额净值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金份额累计净值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资产净值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3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18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指数证券投资基金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580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92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,595,848,391.16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190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增强收益债券型证券投资基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38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75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,369,127,329.92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190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公用事业行业股票型证券投资基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555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76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06,481,112.45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18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和谐增长混合型证券投资基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482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118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,376,521,241.70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18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万家双引擎基金灵活配置混合型证券投资基金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87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36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6,561,172.86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18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精选股票型证券投资基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847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927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44,249,259.67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18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稳健增利债券型证券投资基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类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74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18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15,184,072.50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18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稳健增利债券型证券投资基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类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60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17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5,607,378.43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190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中证红利指数型证券投资基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87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87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43,791,726.93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190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添利分级债券型证券投资基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13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1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,169,951,337.85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190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添利分级债券型证券投资基金之万家利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7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7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003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添利分级债券型证券投资基金之万家利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22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2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19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中证创业成长指数分级证券投资基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0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3,819,792.56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009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中证创业成长指数分级证券投资基金之万家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2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009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中证创业成长指数分级证券投资基金之万家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97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9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18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信用恒利债券型证券投资基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09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09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97,946,524.73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18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信用恒利债券型证券投资基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08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008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96,208,276.44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金代码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金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每万份收益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七日年化收益率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资产净值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2-12-31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508</w:t>
            </w:r>
          </w:p>
        </w:tc>
        <w:tc>
          <w:tcPr>
            <w:tcW w:w="554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货币市场证券投资基金</w:t>
            </w:r>
          </w:p>
        </w:tc>
        <w:tc>
          <w:tcPr>
            <w:tcW w:w="20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9325</w:t>
            </w:r>
          </w:p>
        </w:tc>
        <w:tc>
          <w:tcPr>
            <w:tcW w:w="25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.933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,198,690,712.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54:00Z</dcterms:created>
  <dc:creator>miaocf</dc:creator>
  <dc:description/>
  <cp:keywords/>
  <dc:language>en-US</dc:language>
  <cp:lastModifiedBy>miaocf</cp:lastModifiedBy>
  <dcterms:modified xsi:type="dcterms:W3CDTF">2012-12-31T13:56:00Z</dcterms:modified>
  <cp:revision>3</cp:revision>
  <dc:subject/>
  <dc:title/>
</cp:coreProperties>
</file>